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  <w:lang w:val="en-US" w:eastAsia="en-US"/>
        </w:rPr>
      </w:pPr>
      <w:r>
        <w:rPr>
          <w:rFonts w:ascii="宋体" w:hAnsi="宋体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388745</wp:posOffset>
            </wp:positionV>
            <wp:extent cx="4684395" cy="890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84" t="50193" r="19712" b="3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270885</wp:posOffset>
            </wp:positionV>
            <wp:extent cx="5941060" cy="4781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16" t="89898" r="106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napToGrid w:val="false"/>
        <w:spacing w:lineRule="exact" w:line="615"/>
        <w:ind w:right="-357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温大学工〔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Arial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b w:val="false"/>
          <w:bCs/>
          <w:sz w:val="44"/>
          <w:szCs w:val="44"/>
        </w:rPr>
        <w:t>关于公布温州大学</w:t>
      </w:r>
      <w:r>
        <w:rPr>
          <w:rFonts w:eastAsia="方正小标宋_GBK;Arial Unicode MS" w:cs="Arial" w:ascii="方正小标宋_GBK;Arial Unicode MS" w:hAnsi="方正小标宋_GBK;Arial Unicode MS"/>
          <w:b w:val="false"/>
          <w:bCs/>
          <w:sz w:val="44"/>
          <w:szCs w:val="44"/>
        </w:rPr>
        <w:t>2016</w:t>
      </w:r>
      <w:r>
        <w:rPr>
          <w:rFonts w:ascii="方正小标宋_GBK;Arial Unicode MS" w:hAnsi="方正小标宋_GBK;Arial Unicode MS" w:cs="Arial" w:eastAsia="方正小标宋_GBK;Arial Unicode MS"/>
          <w:b w:val="false"/>
          <w:bCs/>
          <w:sz w:val="44"/>
          <w:szCs w:val="44"/>
        </w:rPr>
        <w:t>年大学生英语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Arial"/>
          <w:bCs/>
          <w:sz w:val="44"/>
          <w:szCs w:val="44"/>
        </w:rPr>
      </w:pPr>
      <w:r>
        <w:rPr>
          <w:rFonts w:ascii="方正小标宋_GBK;Arial Unicode MS" w:hAnsi="方正小标宋_GBK;Arial Unicode MS" w:cs="Arial" w:eastAsia="方正小标宋_GBK;Arial Unicode MS"/>
          <w:b w:val="false"/>
          <w:bCs/>
          <w:sz w:val="44"/>
          <w:szCs w:val="44"/>
        </w:rPr>
        <w:t>结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Arial"/>
          <w:b w:val="false"/>
          <w:b w:val="false"/>
          <w:bCs/>
          <w:sz w:val="32"/>
          <w:szCs w:val="32"/>
        </w:rPr>
      </w:pPr>
      <w:r>
        <w:rPr>
          <w:rFonts w:eastAsia="方正小标宋_GBK;Arial Unicode MS" w:cs="Arial" w:ascii="方正小标宋_GBK;Arial Unicode MS" w:hAnsi="方正小标宋_GBK;Arial Unicode MS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各学院、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48"/>
        <w:jc w:val="both"/>
        <w:textAlignment w:val="auto"/>
        <w:rPr>
          <w:rFonts w:ascii="仿宋_GB2312;仿宋" w:hAnsi="仿宋_GB2312;仿宋" w:eastAsia="仿宋_GB2312;仿宋" w:cs="Helvetica;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温州大学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年大学生英语竞赛已经结束，经过专家评审，共评出一等奖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53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项，二等奖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107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项，三等奖</w:t>
      </w:r>
      <w:r>
        <w:rPr>
          <w:rFonts w:eastAsia="仿宋_GB2312;仿宋" w:cs="Helvetica;Arial" w:ascii="仿宋_GB2312;仿宋" w:hAnsi="仿宋_GB2312;仿宋"/>
          <w:color w:val="000000"/>
          <w:kern w:val="0"/>
          <w:sz w:val="32"/>
          <w:szCs w:val="32"/>
        </w:rPr>
        <w:t>151</w:t>
      </w:r>
      <w:r>
        <w:rPr>
          <w:rFonts w:ascii="仿宋_GB2312;仿宋" w:hAnsi="仿宋_GB2312;仿宋" w:cs="Helvetica;Arial" w:eastAsia="仿宋_GB2312;仿宋"/>
          <w:color w:val="000000"/>
          <w:kern w:val="0"/>
          <w:sz w:val="32"/>
          <w:szCs w:val="32"/>
        </w:rPr>
        <w:t>项，现将获奖名单公布如下：</w:t>
      </w:r>
    </w:p>
    <w:tbl>
      <w:tblPr>
        <w:tblW w:w="8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5"/>
        <w:gridCol w:w="2160"/>
        <w:gridCol w:w="2385"/>
        <w:gridCol w:w="1230"/>
      </w:tblGrid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>别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程立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451282219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A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45128223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A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尤婷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11182220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A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何佳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1221310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倪颖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1441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1442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思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1441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顾攀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142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世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1442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1442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金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21061441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徐舒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14422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马欣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210352411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桐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1420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汪诗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513413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梦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3032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204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丽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1300332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杨丽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2033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郑姣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14412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微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1420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丽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71122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沈梦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1411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20341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俊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20331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14411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刘晓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1421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双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14420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李冠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2034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龚舒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14420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14410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沈庆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142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胡家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1420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金志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13310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1441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潘琪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30761331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何琳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1410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邵春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20331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赵婕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30761313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翁一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1422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邢琳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14422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金安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110032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婷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1421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叶梦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71110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贝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2032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孙齐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72030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章亚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20331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钱伊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20341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丽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1422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郑琪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2042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毛维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30330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沈春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14411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金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142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杨梦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142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谢宇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1442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施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1300334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洪瑞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14420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史楚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2031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杨春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141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克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1421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1421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14420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夏丽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71122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钱威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210614421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1410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孟芳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1411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舒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24112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14421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栾悦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71122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1411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邱佳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1221312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吴宇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1422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7111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郑敏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20332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20342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71420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潘小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61442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B1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叶颖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21034141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4112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蒋文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1102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赵燕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61313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小冬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220325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邹雨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4521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范旭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3110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胜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1510332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建工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岑翩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933420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23110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18013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12112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斯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220325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刘琳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3110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3112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冯冰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63010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李康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18010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程晓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16010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22020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赵约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22031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41110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严晶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41123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03110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吕卓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18031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思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24114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61121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蒋琪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61311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海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61313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林悠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102241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徐欣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03110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郑亚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63015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汪雅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44013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李以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32011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生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珊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1132410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伍金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22022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彭心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22031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03112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姚颖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18012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林心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16011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钟怡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341413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22032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夏晴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24012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鹏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2012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蔡晓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3110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蒋招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22012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45612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徐芳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23113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2321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沈玲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1341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文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62112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余底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24113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缪琳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41121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瑞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04010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宋家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11021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43114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03112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03111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温伟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3112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杨敏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61313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俞青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03111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成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45612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戴莹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4013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金珊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13413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红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62110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胡慧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14010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331413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虞璐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03110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晔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62111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邬佳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45611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朱孜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45621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赵慧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03120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吴晓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1601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1601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蔡冠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220219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金卓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44111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芦来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03321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单佳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45212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许檬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43113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杨叶璇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43114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伟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22031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潘颖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2311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吴婷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23112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朱玲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13411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翁茜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22011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戚子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23112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巴浣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04010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戎晓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220322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唐杨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03113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怡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3110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陆天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03113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吴家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16010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姜怡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12012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佳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23112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21010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黄冰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13410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徐钰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2201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2203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叶琼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220406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熊思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14010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郑佳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41123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鸿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11012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赵雪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22022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胡逾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0401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丽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33110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生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沈灿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63012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沈佳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23111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方佳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21011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茗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22022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方雨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23111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鸣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11012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露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12210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倪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45212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毛雅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1022411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邵纯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1022412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1022411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宋蒙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03112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戴育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3111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3114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祎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3114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唐镕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45623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垚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6101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国际合作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叶鲁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401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23110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方凯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16010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许怡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22020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22011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31011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生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金鑫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32011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生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剑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24010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刘思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61022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国际合作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嘉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2011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杨锦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1110314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李可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23111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严欣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03112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梦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12013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路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18013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方晨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18010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姚伊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1012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程琪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21010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王梦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61322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朱颖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1231415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生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梁嘉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31010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生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1012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1401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郭丽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0401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33114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生环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11021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徐熙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64023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国际合作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22022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陆菲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16012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钭丽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03121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小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12110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泽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23113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马旭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18013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16011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叶子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1013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黄伊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22011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郭锦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22010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鹏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31013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生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24114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俞秋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24114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华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03310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23110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汪丹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41123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徐佳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41113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12211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沈心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22021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胡佳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0401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应卓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1022413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谷汝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031125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安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03112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胡雪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3112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全益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18013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杨崇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03122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12012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尔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61011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国际合作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毛心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23214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飘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22012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向海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24113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魏晨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41123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李佳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2011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丹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41133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金婕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11020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梦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11020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亦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12210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45210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45212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青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45212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应露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45212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范方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41111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15013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阮凤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102241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311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童浦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341412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育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18012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孔津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1003312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高钰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23210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22012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俞诗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6211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顾晓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62110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2011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施思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11014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方秀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03320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03322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晓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45211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戴奥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03112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徐晨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03110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邱瑜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3110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赖欣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04012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李燕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45613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机电工程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黄扬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0513410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梁城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4012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姜玲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4013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铱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180108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童秀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220119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2201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程凯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0312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吴静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61112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楼巧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61112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於思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611104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人文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洪璐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22041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铭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23112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燕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2012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沈天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2012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41120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朱芝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14012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邵雨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11013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331121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生环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陈丽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022020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法政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452115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翁月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4211040146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数学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朱晴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3110224140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潘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1231107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化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C </w:t>
            </w:r>
          </w:p>
        </w:tc>
      </w:tr>
      <w:tr>
        <w:trPr>
          <w:trHeight w:val="270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胡晓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1521082120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D </w:t>
            </w:r>
          </w:p>
        </w:tc>
      </w:tr>
    </w:tbl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951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温 州 大 学</w:t>
      </w:r>
    </w:p>
    <w:p>
      <w:pPr>
        <w:pStyle w:val="Normal"/>
        <w:spacing w:lineRule="exact" w:line="600"/>
        <w:ind w:firstLine="551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ind w:left="-105" w:hanging="0"/>
        <w:rPr>
          <w:rFonts w:ascii="仿宋_GB2312;仿宋" w:hAnsi="仿宋_GB2312;仿宋" w:eastAsia="黑体" w:cs="仿宋_GB2312;仿宋"/>
          <w:sz w:val="32"/>
        </w:rPr>
      </w:pPr>
      <w:r>
        <w:rPr>
          <w:rFonts w:eastAsia="黑体" w:cs="仿宋_GB2312;仿宋" w:ascii="仿宋_GB2312;仿宋" w:hAnsi="仿宋_GB2312;仿宋"/>
          <w:sz w:val="3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50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温州大学校长办公室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left="-105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57" w:header="851" w:top="1440" w:footer="992" w:bottom="1440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t>13</w:t>
                          </w:r>
                          <w:r>
                            <w:rPr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40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t>13</w:t>
                    </w:r>
                    <w:r>
                      <w:rPr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03:00Z</dcterms:created>
  <dc:creator>玄英兰</dc:creator>
  <dc:description/>
  <dc:language>en-US</dc:language>
  <cp:lastModifiedBy>admin</cp:lastModifiedBy>
  <dcterms:modified xsi:type="dcterms:W3CDTF">2016-12-21T02:42:13Z</dcterms:modified>
  <cp:revision>1</cp:revision>
  <dc:subject/>
  <dc:title>行政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