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  <w:lang w:val="en-US" w:eastAsia="en-US"/>
        </w:rPr>
      </w:pPr>
      <w:r>
        <w:rPr>
          <w:rFonts w:ascii="宋体" w:hAnsi="宋体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388745</wp:posOffset>
            </wp:positionV>
            <wp:extent cx="4684395" cy="890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84" t="50193" r="19712" b="30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270885</wp:posOffset>
            </wp:positionV>
            <wp:extent cx="5941060" cy="4781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16" t="89898" r="106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温大学工〔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华文中宋"/>
          <w:b w:val="false"/>
          <w:b w:val="false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b w:val="false"/>
          <w:sz w:val="44"/>
          <w:szCs w:val="44"/>
        </w:rPr>
        <w:t>关于公布“创青春”温州大学第七届“挑战杯”大学生创业大赛获奖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4"/>
          <w:szCs w:val="34"/>
        </w:rPr>
      </w:pPr>
      <w:r>
        <w:rPr>
          <w:rFonts w:eastAsia="华文仿宋" w:cs="华文仿宋" w:ascii="华文仿宋" w:hAnsi="华文仿宋"/>
          <w:b w:val="false"/>
          <w:bCs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各学院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8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经过公开答辩、专家评审，“创青春”温州大学第七届“挑战杯”大学生创业大赛决赛已圆满结束，现将决赛获奖项目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8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创业计划赛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880"/>
        <w:gridCol w:w="1080"/>
        <w:gridCol w:w="1348"/>
        <w:gridCol w:w="902"/>
      </w:tblGrid>
      <w:tr>
        <w:trPr>
          <w:trHeight w:val="19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19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猛犸大学生跨境云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马谦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施永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19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逆行网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-C2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人才链接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  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彭  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19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青创微水洗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黄  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一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19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服装行业的众筹发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-Dear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时尚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黄  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钟卫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19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佐格再创业计划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-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之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才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胡振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19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基于微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solomo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平台的智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校园服务设计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胡  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程仲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19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瓯韵文化创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麻蒙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白延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19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艺行视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吴晓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赵  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19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校园兼职互联网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翟渊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孙德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19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数学与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科学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iO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的摄影前期指导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治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叶修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19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数学与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科学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云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文享即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殷  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何明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19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数学与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科学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O2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模式下的模拟农场游戏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施家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范劲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19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温州博锐格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  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 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19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问客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乔欢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潘莉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19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际合作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基于虚拟现实的拓展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临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严晓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19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升学无忧教育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小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袁红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19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Juliaann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烘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朱安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袁红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19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微购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元购物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莫景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宿月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19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孝行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  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叶春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温州市斯唯网络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数码港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隆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吴小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19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传统艺术的现代发展之瓯塑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创意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晓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志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铜奖</w:t>
            </w:r>
          </w:p>
        </w:tc>
      </w:tr>
      <w:tr>
        <w:trPr>
          <w:trHeight w:val="19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膳食管家”创业计划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凌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戴  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铜奖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ind w:firstLine="592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创业实践挑战赛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900"/>
        <w:gridCol w:w="1050"/>
        <w:gridCol w:w="1350"/>
        <w:gridCol w:w="919"/>
      </w:tblGrid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8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美术与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基于“互联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+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时代定制水项目的开发与推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 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振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5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国乡村网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志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董磊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51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爱科赛智能装备温州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黄继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周斯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54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信通高校信用生活平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大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98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公益创业赛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900"/>
        <w:gridCol w:w="1050"/>
        <w:gridCol w:w="1350"/>
        <w:gridCol w:w="931"/>
      </w:tblGrid>
      <w:tr>
        <w:trPr>
          <w:trHeight w:val="6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8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生命与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科学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文达清源水环境公益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  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8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数学与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科学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阳光谱照”银发创意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何晓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林丽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55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绿萌芽创意公益环保推广计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燕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  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铜奖</w:t>
            </w:r>
          </w:p>
        </w:tc>
      </w:tr>
      <w:tr>
        <w:trPr>
          <w:trHeight w:val="58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icm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互联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农村公益电商平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秀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吴飞霞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铜奖</w:t>
            </w:r>
          </w:p>
        </w:tc>
      </w:tr>
      <w:tr>
        <w:trPr>
          <w:trHeight w:val="5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益秒归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蒋  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大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铜奖</w:t>
            </w:r>
          </w:p>
        </w:tc>
      </w:tr>
      <w:tr>
        <w:trPr>
          <w:trHeight w:val="5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城市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古林”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李奕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钱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"/>
                <w:color w:val="000000"/>
                <w:kern w:val="0"/>
                <w:sz w:val="24"/>
                <w:szCs w:val="24"/>
              </w:rPr>
              <w:t>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铜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7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7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51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温 州 大 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1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5" w:right="0" w:hanging="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5" w:right="0" w:hanging="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50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254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温州大学校长办公室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5" w:right="0" w:hanging="0"/>
        <w:jc w:val="both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57" w:header="851" w:top="1440" w:footer="992" w:bottom="1440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4:00Z</dcterms:created>
  <dc:creator>玄英兰</dc:creator>
  <dc:description/>
  <dc:language>en-US</dc:language>
  <cp:lastModifiedBy>admin</cp:lastModifiedBy>
  <dcterms:modified xsi:type="dcterms:W3CDTF">2016-12-21T02:39:03Z</dcterms:modified>
  <cp:revision>1</cp:revision>
  <dc:subject/>
  <dc:title>行政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