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  <w:lang w:val="en-US" w:eastAsia="en-US"/>
        </w:rPr>
      </w:pPr>
      <w:r>
        <w:rPr>
          <w:rFonts w:ascii="宋体" w:hAnsi="宋体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388745</wp:posOffset>
            </wp:positionV>
            <wp:extent cx="4684395" cy="890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84" t="50193" r="19712" b="30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3270885</wp:posOffset>
            </wp:positionV>
            <wp:extent cx="5941060" cy="4781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16" t="89898" r="106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温大学工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34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color w:val="000000"/>
          <w:sz w:val="44"/>
          <w:szCs w:val="44"/>
        </w:rPr>
        <w:t>关于公布温州大学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color w:val="000000"/>
          <w:sz w:val="44"/>
          <w:szCs w:val="44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color w:val="000000"/>
          <w:sz w:val="44"/>
          <w:szCs w:val="44"/>
        </w:rPr>
        <w:t>届优秀毕业生名单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color w:val="000000"/>
          <w:sz w:val="44"/>
          <w:szCs w:val="44"/>
        </w:rPr>
        <w:t>通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　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color w:val="0000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学院、有关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9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温州大学优秀毕业生评选办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修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精神，各学区、学院根据公正、公平、公开的原则进行初评、审核、公示后报学校审批，现授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金莹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同学“温州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优秀毕业生”荣誉称号，并予以公布表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9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希望其他在校同学向优秀毕业生学习，奋发图强，立志成才；同时希望优秀毕业生再接再厉，为母校争光添彩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6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6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温州大学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届优秀毕业生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480" w:firstLine="9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 州 大 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536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364"/>
        <w:rPr>
          <w:rFonts w:ascii="仿宋" w:hAnsi="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36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600"/>
        <w:ind w:firstLine="536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600"/>
        <w:ind w:firstLine="536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600"/>
        <w:ind w:firstLine="536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600"/>
        <w:ind w:firstLine="536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600"/>
        <w:ind w:firstLine="536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600"/>
        <w:ind w:firstLine="536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600"/>
        <w:ind w:firstLine="536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600"/>
        <w:ind w:firstLine="536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600"/>
        <w:ind w:firstLine="536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600"/>
        <w:ind w:firstLine="536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600"/>
        <w:ind w:firstLine="536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600"/>
        <w:ind w:firstLine="536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600"/>
        <w:ind w:firstLine="536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600"/>
        <w:ind w:firstLine="536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600"/>
        <w:ind w:firstLine="536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2763" w:leader="none"/>
        </w:tabs>
        <w:rPr>
          <w:rFonts w:ascii="黑体" w:hAnsi="黑体" w:eastAsia="黑体" w:cs="黑体"/>
          <w:b w:val="false"/>
          <w:b w:val="false"/>
          <w:bCs/>
          <w:color w:val="00000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63" w:leader="none"/>
        </w:tabs>
        <w:kinsoku w:val="true"/>
        <w:overflowPunct w:val="true"/>
        <w:autoSpaceDE w:val="true"/>
        <w:bidi w:val="0"/>
        <w:spacing w:lineRule="exact" w:line="600"/>
        <w:ind w:left="93" w:right="0" w:hanging="0"/>
        <w:jc w:val="center"/>
        <w:textAlignment w:val="auto"/>
        <w:rPr>
          <w:rFonts w:ascii="仿宋_GB2312;仿宋" w:hAnsi="仿宋_GB2312;仿宋" w:eastAsia="仿宋_GB2312;仿宋" w:cs="黑体"/>
          <w:b/>
          <w:b/>
          <w:bCs/>
          <w:color w:val="000000"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63" w:leader="none"/>
        </w:tabs>
        <w:kinsoku w:val="true"/>
        <w:overflowPunct w:val="true"/>
        <w:autoSpaceDE w:val="true"/>
        <w:bidi w:val="0"/>
        <w:spacing w:lineRule="exact" w:line="600"/>
        <w:ind w:left="93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温州大学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44"/>
          <w:szCs w:val="44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届优秀毕业生名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商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共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69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金莹莹   许涵迪   诸小宇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来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婧   刘赛英   叶姝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包建萍   陈春凤   楼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燕   陈漪婷   傅欣欣   刘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周佳敏   俞晓丽   俞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琳   应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敏   王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臻   徐凯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钱圣岳   林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婷   项飘鸿   毛雪艳   许甜甜   陈章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廖燕蕾   钟琪娟   蔡丹霞   金熠华   蔡煜伟   叶贝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方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忻   孙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佳   於芳婷   张佳龄   左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信   张梦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张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静   李晓京   周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婷   程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曦   来方慷杰 杨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干露娅   姜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娜   陈倩婷   吴琦微   董银洁   胡潇倩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张霜琳   陈一新   杨国新   吴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琦   徐晓勇   范燕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谢振东   张丹婷   胡玲倩   叶柳青   蒋狄龙   蒙文佩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叶海燕   宋晨曦   周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雯   俞梦丹   吕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 xml:space="preserve">晨   </w:t>
      </w:r>
      <w:r>
        <w:rPr>
          <w:rFonts w:ascii="华文仿宋" w:hAnsi="华文仿宋" w:cs="宋体" w:eastAsia="华文仿宋"/>
          <w:kern w:val="0"/>
          <w:sz w:val="32"/>
          <w:szCs w:val="32"/>
        </w:rPr>
        <w:t>王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婷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徐菲菲   周佳乐   吴丽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法政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共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9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邢静娜   章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朋   王智蓉   陈旭芳   蒋玉玲   郑菲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郑佳佳   傅叶飞   杨旭愉   李丽红   王治磊   吴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费玮玮   厉楚雄   刘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洋   罗鲜梅   茅燊杰   徐燕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余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航   吉昕微   王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杰   贾洋花   刘施威   金园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林佳慧   宣超雯   颜莉莉   李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伟   陈吉繁   蒋叶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羊晓蕾   曹斯琴   项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静   叶清葛   沈华丽   陈烁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 xml:space="preserve">龚珊珊   徐媛媛   </w:t>
      </w:r>
      <w:r>
        <w:rPr>
          <w:rFonts w:ascii="华文仿宋" w:hAnsi="华文仿宋" w:cs="宋体" w:eastAsia="华文仿宋"/>
          <w:kern w:val="0"/>
          <w:sz w:val="32"/>
          <w:szCs w:val="32"/>
        </w:rPr>
        <w:t>姚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丽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教师教育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共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99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蔡玉盈   陈晓露   金晓雁   李乐佳   李琳莹   李诗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吕倩倩   倪霞艳   王倩华   王伟婷   王肖霄   王智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吴亦纯   徐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佳   徐婷婷   薛慧幸   杨雅萍   姚莹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虞静婕   张雨晴   周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欢   周嫣琳   卓毓苗   王一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王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蔚  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宋体" w:eastAsia="华文仿宋"/>
          <w:kern w:val="0"/>
          <w:sz w:val="32"/>
          <w:szCs w:val="32"/>
        </w:rPr>
        <w:t>包绮聪   蓝瑜婷   潘莹莹   沈佳平   王姣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叶颖颖   赵舒逸   朱蒙蒙   桂明霞 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蔡彬亚   黄唯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季天怡   李群燕   盛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 xml:space="preserve">婷   赵伟伟   郑倩倩   </w:t>
      </w:r>
      <w:r>
        <w:rPr>
          <w:rFonts w:ascii="华文仿宋" w:hAnsi="华文仿宋" w:cs="宋体" w:eastAsia="华文仿宋"/>
          <w:kern w:val="0"/>
          <w:sz w:val="32"/>
          <w:szCs w:val="32"/>
        </w:rPr>
        <w:t>陈璐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董沐琪   黄芳芳   贾约妮   李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蔚   潘蓉蓉   任鸥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邵超然   张露依   周芳蓉   朱曼绮   王蓓施   俞佳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戚茫茫   潘天香   朱鲁苹   王陈静   陈超男   吴瑞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孙劼洋   杨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阳   池子矜   许飞飞   林柯柯   徐以迦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季希雅   董书雅   林海红   林婷婷   王晓娃   吴诗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李博琼   项桂蓉   林圣雅   郑伊凡   林依露   曹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雪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陈丽思   徐晨思   娄园园   朱婷婷   虞映映   江梦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潘阳阳   杨海琼   项梦玲   余一苗   林彩凤   胡真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项了一   周璐璐   陈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睿   黄馨瑶   吴垚垚   蔡玲芳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蔡赛梦   林妙妙   朱凯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体育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共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钱倩倩   董琴琴   吴星洁   程少龙   王文吉   黄晓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叶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莹   夏克凯 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 xml:space="preserve">徐晓勤   </w:t>
      </w:r>
      <w:r>
        <w:rPr>
          <w:rFonts w:ascii="华文仿宋" w:hAnsi="华文仿宋" w:cs="宋体" w:eastAsia="华文仿宋"/>
          <w:kern w:val="0"/>
          <w:sz w:val="32"/>
          <w:szCs w:val="32"/>
        </w:rPr>
        <w:t>宁勇波   邱晓忠   葛丽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章海天   龚跃蒙   沈敏伟   郑迦勒   张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浩   郑林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王亨特   占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靓   沈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斌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  唐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超   张伟尘   宋荣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人文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共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钱丽园   徐双双   周嘉星   黄栋芳   赵春莉   余蓝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唐英杰   梁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丹   陈方舟   章维娜   沈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飞   孙瑶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李琦琦   谷丹娜   郭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莹   赵洵颖   沈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佳   沈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卢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杭   斯露莎   王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霞   谢金玲   余泉侑   邱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俞芳芳   应清霞   钱诗语   沈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丹   曹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琳   陆宇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张玲玲   孙英伦   黄佳薇   龚旭旭   叶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欢   胡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邹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烨   朱佳莹   李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娜   姚江丽   萧雨萱   娄程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王艳霞   周巧丽   王若男  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宋体" w:eastAsia="华文仿宋"/>
          <w:kern w:val="0"/>
          <w:sz w:val="32"/>
          <w:szCs w:val="32"/>
        </w:rPr>
        <w:t>夏晓晓   张雨婷   漏珊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外国语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共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陈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怡   吴艺新   何美娟   陈雪芳  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宋体" w:eastAsia="华文仿宋"/>
          <w:kern w:val="0"/>
          <w:sz w:val="32"/>
          <w:szCs w:val="32"/>
        </w:rPr>
        <w:t>邱叶锦挺 杨青青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施娇娇   洪晓翠   余敏敏   邱苗苗   陈慧斐   凌珊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张含吟   孙盛豪   郭瑞荣   吴婵娟   叶荟青   张金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陈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晓   胡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旻   蔡黄影   金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嫱   戴晶晶   陈一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潘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晴   潘琼炜   曹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玲   李巧乐   林思燕   蓝佳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潘冬雪   俞梦诗   陈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莹   杜仲杉   周琪琦   戴贝琪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瞿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若   张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杰   潘含晨   邱李红   骆旭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音乐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共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胡洁琼   朱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红  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宋体" w:eastAsia="华文仿宋"/>
          <w:kern w:val="0"/>
          <w:sz w:val="32"/>
          <w:szCs w:val="32"/>
        </w:rPr>
        <w:t>张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静   张慧思   曹志萍   陈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周佳乐 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 xml:space="preserve">黄思惠   </w:t>
      </w:r>
      <w:r>
        <w:rPr>
          <w:rFonts w:ascii="华文仿宋" w:hAnsi="华文仿宋" w:cs="宋体" w:eastAsia="华文仿宋"/>
          <w:kern w:val="0"/>
          <w:sz w:val="32"/>
          <w:szCs w:val="32"/>
        </w:rPr>
        <w:t>施曦婷   朱玉铭   李明明   蒋娟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黄诗迪   程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惠  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宋体" w:eastAsia="华文仿宋"/>
          <w:kern w:val="0"/>
          <w:sz w:val="32"/>
          <w:szCs w:val="32"/>
        </w:rPr>
        <w:t>朱艺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美术与设计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共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谷芬芬   夏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婷   叶超群   包倩倩   林梦雪   吕沂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钱怡怡   蒋成杰   汤舒然   李嘉莹   吴旖旎   温丽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应一鸣   赵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丽   于倩莹   郭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龙   李琪瑶   任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吴颖妮   庄红娟   徐亚楠   钱琦琦   吴慕泓   金诗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林旭雯   曹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洁   叶巧丽   王梦佳   诸葛妙妙 许璐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吴烁烁   钱苗苗   何佳欢   李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璐   叶芷君   余美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施雁鹏   赖真妮   元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淑   邵和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数学与信息科学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共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项潇莹   黄晓杰   陈丽媚   林曼曼   季建林   李欢腾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杨福音   乐伊妮   陈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佳   连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桂   郑超女   吴雯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陈双双   蔡梦思   倪佳颖   吴小敏   吴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怡   金雅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赵露烨   朱芯瑜   潘诗瑶   水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玲   金丽珍   林天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林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雄   李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斌   李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>欣   李晓丽   王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璐   王洁微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卫一帆   叶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灏   邱佳悦  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宋体" w:eastAsia="华文仿宋"/>
          <w:kern w:val="0"/>
          <w:sz w:val="32"/>
          <w:szCs w:val="32"/>
        </w:rPr>
        <w:t>施旭丹   翁煜静   王淑镓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物理与电子信息工程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共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79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邹满珊   施莉莉   郑武妹   吴春飞   张炜健   洪心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廖周莹   徐嘉斌   柳佳彬   曹劲松   潘道品   汤君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陈钱伟   章伟会   郑佳伟   付耀炜   刘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刚   付国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彭文文   方梦丽   郑科挺   何杨莲   朱振远   陆康迪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丁宁宁   何璐颖   何嘉琪   姚佳萍   应莹莹   杨瑶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邵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影   沈佩佩   许依蕾   李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艳   朱乐乐   敖玉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陶胜蓝   黄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笑   许雅涓   裘烨栩   荆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凌   沈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胡杨杰   陈碧君   王雅洁   廖清清   林秀秀   秦泽达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沈秋萍   陈海燕   苏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娴   李丽娟   金协杰   钱郑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顾群芳   黄姗姗   陈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旭   姜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霞   王丝雯   张威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唐杭京   何伟英   王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露   张瑞敏   庄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璐   方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陈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龙   黄亚男   毛达岳   方万梁   林祥市   方宏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施如意   包佳文   谢俞珂   程飞燕   邹雪芳   郑乾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沈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化学与材料工程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共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徐林吉   杨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超   周美娟   黄丽娜   杨用峰   许丽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沈佳英   田婧欣   胡海燕   刘传卓   金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佳   何邦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姚梦婷   杨芬君   洪琦琦   朱佩佩   张倩倩   李慧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徐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静   杨琦涵   韩梦迪   季豪克   毛一栋   毛霞菲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李姝婉   马夕阳   顾勤杰   陈光媚   卢冰雅   刘静菲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许彬彬   杜海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生命与环境科学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共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许彤欢   王艳琴   宋佳岑   许莹莹   龚旭意   黄利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刘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洁   缪慧男   裘晨阳   金娇娇   王佳佳   冯婉倩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童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婕   章忆颖   孙宁宁   苏梦华   林小娜   林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 xml:space="preserve">芬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施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晶   黄璐夷   汪梦旭   陈思涵   陈晓丹   张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夏利平   严文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机电工程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共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9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黄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亮   俞洪涛   洪娇娇   高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泂   谢慧珍   裘国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周轶婷   刘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跃   陈先烩   孟朝辉   蒋玲巧   金颖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王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琳   刘春阳   张启昌   谢恒炼   阮海峰   刘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琪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王孝峰   胡建珊   朱郑挽   孙振祥   杨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琴   丁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曹海涛   赵家莉   方益栋   张凯博   李颖杰   徐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俞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枫   林安琪   潘俏菲   忻伸阳   高振飞   张顺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贾晓勇   王和达   高鸿晓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建筑工程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共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刘小梅   王敏芝   傅嘉伦   蔡鸿瑜   樊玉蓉   吴江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韩佳俊   章国鹏   邬佳南   郑硕秋   毛剑锋   赵恺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刘自豪   肖行镇   黄亮雄   黄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昊   魏建强   肖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檬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陆万忠   胡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聪   胡逸康   符梦园   胡银涛   沈建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任钜波   林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程   余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海   陈贤禹   姚玉珊   朱荣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汪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 xml:space="preserve">歆   陆林军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 xml:space="preserve"> 吴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亮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虞依婷  </w:t>
      </w: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 王润烨   潘宁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黄佳倩   程展斌   陈祥祥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华文仿宋" w:hAnsi="华文仿宋" w:cs="宋体" w:eastAsia="华文仿宋"/>
          <w:kern w:val="0"/>
          <w:sz w:val="32"/>
          <w:szCs w:val="32"/>
        </w:rPr>
        <w:t>童子诚   邹杏芬   陈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虹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袁天琪  </w:t>
      </w:r>
      <w:r>
        <w:rPr>
          <w:rFonts w:ascii="华文仿宋" w:hAnsi="华文仿宋" w:cs="宋体" w:eastAsia="华文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宋体" w:eastAsia="华文仿宋"/>
          <w:kern w:val="0"/>
          <w:sz w:val="32"/>
          <w:szCs w:val="32"/>
        </w:rPr>
        <w:t>孔微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国际合作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共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许君莎   符棚毓   林胜男   谢尼西   李文君   张璐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44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冯宁宁   舒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怡   王斯萌   许杨苡   沈书桐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厉龄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1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瓯江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共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1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董书拉   陈珊珊   刘慧蜂   周梦霞   时顺超   吴梦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张雪雪   童靖茜   叶诗卉   章鑫洪   郑恩婷   刘桂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徐江燕   李玲慧   周钰婷   王伟佳   陈嫦嫦   叶良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王琪玙   沈云天   陈张莹   邱良怡   金丹露   盛梅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金咪咪   王璐珊   王秀琪   张梦倪   陈少波   陈奔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王婉婷   徐玲飞   俞婷婷   吕巧巧   陈倩倩   郑静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金楚楚   戴心怡   周思莹   娄洒洒   吴慧慧   吴敏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李璐璐   胡飞丽   周子晴   林凯平   楼蓉仪   郑翔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王佳佳   李婧忆   梅淑婷   王佳挺   林丹莉   虞瑞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傅钰昕   王梅琴   梁慧妃   肖竹娴   黄玲芳   王晨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聂芬芬   吴明芬   徐观莉   伊阳华   邹菲菲   舒群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陈伊丽   闵梦玫   徐焰霏   金颖明   陈函思   吴晓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刘聪慧   徐丹婧   胡佳乐   许尚升   余文文   肖王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  <w:highlight w:val="none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曹含芳   陈希希   蒋淑彬   贾夏微   </w:t>
      </w:r>
      <w:r>
        <w:rPr>
          <w:rFonts w:ascii="华文仿宋" w:hAnsi="华文仿宋" w:cs="宋体" w:eastAsia="华文仿宋"/>
          <w:kern w:val="0"/>
          <w:sz w:val="32"/>
          <w:szCs w:val="32"/>
        </w:rPr>
        <w:t>黄妍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李  霞   </w:t>
      </w:r>
      <w:r>
        <w:rPr>
          <w:rFonts w:ascii="华文仿宋" w:hAnsi="华文仿宋" w:cs="宋体" w:eastAsia="华文仿宋"/>
          <w:kern w:val="0"/>
          <w:sz w:val="32"/>
          <w:szCs w:val="32"/>
        </w:rPr>
        <w:t>周  琴   江  伟   乐  宇   郑  洁   王  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徐  赟   缪  媚   夏  泉   陈  琪   杨  莹   夏  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沈  菲   张  霞   方  媛   刘  红   詹  琳   孙  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王  慧   洪  瑜   吴  丹   董  赟   邱  依   李  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  <w:highlight w:val="none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任  璐   汪  星   姚  静   </w:t>
      </w: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廖  颖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陈柳伊  </w:t>
      </w: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 张江娇   陈洁洁   郑陈芳   狄淑珺   宋  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翁潘婷   夏  晨   吴玲榕   伍余记   马鸣瑶   陈  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陈珍琦   虞茜茜   蔡双双   陈  瑶   王忱倩   符安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张  琪   郑冬冬   诸香柠   肖若楠   余巧雁   吴  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苏于菊   吴巧君   马陈鸿   钟  洲   麦  娟   胡美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尹丽霞   阮慧丽   周诗源   黄  冰   姚  倩   余煦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娄诗梦   项智依   朱  数   董超玲   张  敏   谢蒙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颜亚梅   戴煜娟   林舒琪   宣马莉   叶  桑   郑琴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范亚萍   陈  瑞   郑怡君   冯  虹   唐莹莹   黄锦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叶侯临   刘婵嫦   潘忠晓   胡玲苹   刘会文   沈天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王妮妮   钱婷婷   崔璐双   王浙科   吴平平   林雪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textAlignment w:val="auto"/>
        <w:rPr>
          <w:rFonts w:ascii="华文仿宋" w:hAnsi="华文仿宋" w:eastAsia="华文仿宋" w:cs="宋体"/>
          <w:kern w:val="0"/>
          <w:sz w:val="32"/>
          <w:szCs w:val="32"/>
          <w:highlight w:val="none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裘丽娜   </w:t>
      </w: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应  铃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木春丽   王</w:t>
      </w:r>
      <w:r>
        <w:rPr>
          <w:rFonts w:ascii="华文仿宋" w:hAnsi="华文仿宋" w:cs="宋体" w:eastAsia="华文仿宋"/>
          <w:kern w:val="0"/>
          <w:sz w:val="32"/>
          <w:szCs w:val="32"/>
        </w:rPr>
        <w:t>静波   李宸琪   潘林迪   郑  伟   方旭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李  霸   李佳丽   李力特   孟炜杰   余建江   熊  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任鹏翔   吴东东   柳晓斌   沈观丹   金炜杰   周  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黄  畅   徐  宁   郑金淼   贾挺海   吴宗世   王轶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陈  晨   戴元杰   葛夏清   李  荣   钱磊阳   沈岳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吴兆仁   郑  扬   吴  燕   蔡子璇   陈玉兰   吴达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陈方洲   潘晓雅   陈聪聪   李  凤   蒋明月   蔡婷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陈梦婷   黄晓婷   吴鑫鑫   任嘉琦   刘  佳   邵  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叶佳妮   叶佳慧   陈海霞   董合津   徐  聪   叶颖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戴双约   虞  旭   黄旭华   李婉丽   史云峰   孙静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闫靓雯   张伊婷   陈诗寒   梁家乐   王婷婷   吴初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汤剑客   饶宇潇   余必伟   余益晨   吴文可   傅嘉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朱思嘉   徐银洁   林苏拉   朱  玲   罗明微   朱倩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徐炜丹   杨  蕾   祝雅珮   蔡  伟   陈亚纳   叶璐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胡秋璐   王  静   凌  娜   张思桐   马雪丽   戴洁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  <w:highlight w:val="none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罗  玲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高瑜伟   </w:t>
      </w:r>
      <w:r>
        <w:rPr>
          <w:rFonts w:ascii="华文仿宋" w:hAnsi="华文仿宋" w:cs="宋体" w:eastAsia="华文仿宋"/>
          <w:kern w:val="0"/>
          <w:sz w:val="32"/>
          <w:szCs w:val="32"/>
        </w:rPr>
        <w:t>谢  健   闻振菲   宋永杰   周紫倩   钱凯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章佳彬   王  龙   夏雯雯   金博文   沈扬扬   王丁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林娟娟   高芳华   黄君游   马烨钦   朱  锐   缪顾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杨旭豪   王  迪   朱  卓   孙雨可   陈国栋   李  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韩国庆   洪  淼   王  恺   蓝得胜   房小博   范炜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邱森贤   颜孙松   康丹薇   万  艺   陈玲苗   胡琦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left"/>
        <w:textAlignment w:val="auto"/>
        <w:rPr>
          <w:rFonts w:ascii="华文仿宋" w:hAnsi="华文仿宋" w:eastAsia="华文仿宋" w:cs="宋体"/>
          <w:kern w:val="0"/>
          <w:sz w:val="32"/>
          <w:szCs w:val="32"/>
          <w:highlight w:val="none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周方正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left"/>
        <w:textAlignment w:val="auto"/>
        <w:rPr>
          <w:rFonts w:ascii="华文仿宋" w:hAnsi="华文仿宋" w:eastAsia="华文仿宋" w:cs="宋体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bidi="ar"/>
        </w:rPr>
        <w:t xml:space="preserve">许莉莉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bidi="ar"/>
        </w:rPr>
        <w:t xml:space="preserve">  邱康纳   罗勇超   黄舒洁   金妙妙   朱小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FF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0000FF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城市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93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共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0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强   林乐丹   李晓芸   徐蔺达   朱林霞   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倩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陈芳思   毛桑桑   李梦如   洪雅莉   汪小草   李铭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殳佳欢   过浙萍   成芳瑜   张丽伟   董璐萍   朱智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卢玉萍   吴依依   施安娜   叶超洋   戴春芽   林丹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姜蓉蓉   朱红丹   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燕   李青青   池雅斯   钱佳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金爽爽   谢月湖   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虹   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然   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丹   李梦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吴汶哲   毛嘉雯   王浅雨   毛怡文   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诚   胡依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亚林   赵立菲   方素素   胡文剑   吴倩楠   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郏翊宇   尤伊心   陈佳璐   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爽   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铠   朱晓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丁琦琦   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铭   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莉   董祎韵   赵楚胤   蔡曙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思   胡文程   章涵路   张黄慧   汤郑琳   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芳   田栋梁   李虹月   张思园   张家欣   孙佳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周丽娜   涂方圆   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奇   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豪   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琦   黄炜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杨银威   姚双杨   孔垂政   戴国哲   姜雪娥   唐琪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徐子烨   郑婉芬   谭嘉锋   潘雪莲   张师师   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翟如意   颜丹霞   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杰   周健辉   田凯瑶   朱冠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慧洁   龚佳慧   池莉莉   朱科伟   邵诗雁   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赛   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菲   徐芬芬   王关官   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博   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徐青青   林佳丽   施文锋   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婷   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洁   许梅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胡秀英   陈贝贝   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蓉   金杨扬   叶佳丽   胡安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清   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佳   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叶   李芝伊   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珩   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颖   吴鹏超   李常建   张吉宁   徐舒影   赵英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徐依婷   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烽   黄慧慧   朱琳娉   赵德政   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杨月东   程顺梅   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玲   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敏   黄怡怿   欧洛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彭冰聆   陈旭丹   潘凯帆   梅丽娜   杨平棉   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良利   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雪   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静   林晗慧   林依慧   吴倩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潘晓琴   林玲玲   傅姣姣   蒋易莎   毛晓红   虞瑛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颖   符璟涵   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雯   金佳旗   卢超巧   黄洁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陈秋涵   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暖   罗菁菁   张琬珺   章姣姣   苏红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姚云燕   冯赟琪   郎燕尔   汪珊珊   陈怡敏   包登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梅叶蕾   蒋洒洒   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良   李冬婷   陈若如   郭霞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高源锵   叶炜凯   陈依琳   郑汶芸   缪青青   董航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叶和素   范安妮   胡迦南   姚韦唯   黄丽丽   王彬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燕   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波   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莹   冯梦丹   丁亚红   屠晓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伍悠茜   潘佳琦   章晶晶   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霞   吴伟贞   谷漂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超   丁子璇   吴青青   吴思琪   李学辉   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谢琳玲   童佳乐   徐婷婷   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胜   胡晓滢   徐珊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静娜   鲍成票   许颖超   施雅婷   张乐乐   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艳   应卓静   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莉   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璇   黄珊燕   陆萍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孙鸥鹏   江丹婷   陈慈乐   丁梦霞   董宁宁   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赵莹珍   周琼莹   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芳   项文南   林琦璐   郑晰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董杨杨   姜燕子   苏伟铭   陈昱璐   黄桑桑   黄泽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顾旦杰   胡剑慧   姚晓慧   邵乾挺   陈国泉   吴联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超见   曹自成   李国栋   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莹   阮潘琪   郑依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垚   金露璐   王君洁   李莉莉   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婷   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珍   潘睿栩   周家宁   戴和丹   金江浩   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廖丹勇   叶圣洁   陈苑莹   张舒婷   应昕诺   周蒙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陈丽丽   江雨薇   冯阳阳   金臣硕   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晨   孙金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钱林洁   叶柳茜   章佳惠   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佳   马佳斌   陈优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陈欢欢   施郭玲   叶笑君   张晗月   褚靖雯   潘曼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朱娇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-105" w:right="0" w:hanging="0"/>
        <w:jc w:val="both"/>
        <w:textAlignment w:val="auto"/>
        <w:rPr>
          <w:rFonts w:ascii="仿宋_GB2312;仿宋" w:hAnsi="仿宋_GB2312;仿宋" w:eastAsia="黑体" w:cs="仿宋_GB2312;仿宋"/>
          <w:kern w:val="0"/>
          <w:sz w:val="32"/>
          <w:szCs w:val="32"/>
        </w:rPr>
      </w:pPr>
      <w:r>
        <w:rPr>
          <w:rFonts w:eastAsia="黑体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-105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-105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50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254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温州大学校长办公室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105" w:right="0" w:hanging="0"/>
        <w:jc w:val="both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57" w:header="851" w:top="1440" w:footer="992" w:bottom="1440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15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40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15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0:00Z</dcterms:created>
  <dc:creator>玄英兰</dc:creator>
  <dc:description/>
  <dc:language>en-US</dc:language>
  <cp:lastModifiedBy>admin</cp:lastModifiedBy>
  <dcterms:modified xsi:type="dcterms:W3CDTF">2016-12-21T02:32:39Z</dcterms:modified>
  <cp:revision>1</cp:revision>
  <dc:subject/>
  <dc:title>行政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